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0" w:leader="none"/>
        </w:tabs>
        <w:suppressAutoHyphens w:val="true"/>
        <w:ind w:firstLine="7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дополнительных социальных гарантий членам семей участников специальной военной операции на территории Шпаковского муниципального округа Ставропольского края в соответствии с решением Думы Шпак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 31 августа 2022 г. № 383</w:t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ind w:firstLine="7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еобходима всесторонняя поддержка семей участников СВО. Особого внимания требуют семьи погибших военнослужащих.  Решением Думы Шпаковского муниципального округа Ставропольского края от 31 августа 2022 г. № 383 утвержден Порядок предоставления дополнительных социальных гарантий членам семей участников специальной военной операции на территории Шпаковского муниципального округа Ставропольского края и определяет механизм их назначения и выплаты, предоставляемых в виде единовременного социального пособия членам семьи погибшего при выполнении задач в ходе специальной военной операции, проводимой  на территориях Украины, Донецкой Народной Республики и Луганской Народной Республики с 24 февраля 2022 года и на территориях Запорожской области и Херсонской области с 30 сентября 2022 года (далее – специальная военная операция), или умершего вследствие увечья (ранения, травмы, контузии), полученного при выполнении задач в ходе специальной военной операции, участника специальной военной операции (далее – Порядок, дополнительные социальные гарантии)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ые социальные гарантии предоставляются членам семьи в виде единовременного социального пособия в размере 50000 (пятьдесят тысяч) рублей в равных долях каждому члену семь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Дополнительные социальные гарантии носят заявительный характер и предоставляются независимо от получения иных социальных гарантий, мер социальной поддержки, установленных законодательством Российской Федерации или законодательством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по предоставлению дополнительных социальных гарантий осуществляется за счет средств бюджета Шпаковского муниципального округа Ставропольского края, предусмотренных на эти цели.</w:t>
      </w:r>
    </w:p>
    <w:p>
      <w:pPr>
        <w:pStyle w:val="Style20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единовременное социальное пособие выплачено 104 членам 38 семей на общую сумму 1 млн. 900 тыс. рублей. 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весь период действия Порядка выплаты произведены 250 членам 83 семей на общую сумму 4 млн. 15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по причине отсутствия права на единовременное социальное пособие у заявителей за 2023-2024 годы были вынесены 20 решений об отказе в назначении и выплате единовременного социального пособия (отсутствие регистрации погибшего или умершего участника СВО на территории Шпаковского округа; погибший являлся иностранным гражданином; смерть участника СВО наступила в результате ДТП; смерть участника СВО наступила на территории Курской области). Решение об отказе в выплате единовременного социального пособия по причине отсутствия гражданства Российской Федерации у супруга – участника СВО было обжаловано одним заявителем в отношении себя и ребенка в судебном порядке. Решениями судов 1, 2 и 3 инстанций требование заявителя было удовлетворено, решение об отказе в выплате единовременного социального пособия судами вышеназванных инстанцией признано незаконным. В ближайшее время заявителю будет осуществлена выплата единовременного социального пособия.</w:t>
      </w:r>
    </w:p>
    <w:p>
      <w:pPr>
        <w:pStyle w:val="Style20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текущий период 2025 года выплата произведена 10 членам 4 семей на общую сумму 200 тыс. руб. 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работа будет продолжена с каждой такой семьей, потерявшей своих мужчин, со всей деликатностью и уважением.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 А.В.Катаев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0.05pt;mso-position-vertical-relative:text;margin-left:240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2958465</wp:posOffset>
              </wp:positionH>
              <wp:positionV relativeFrom="paragraph">
                <wp:posOffset>-274955</wp:posOffset>
              </wp:positionV>
              <wp:extent cx="14605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-21.65pt;mso-position-vertical-relative:text;margin-left:232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andartheader1">
    <w:name w:val="standartheader1"/>
    <w:qFormat/>
    <w:rPr>
      <w:b/>
      <w:bCs/>
      <w:i/>
      <w:iCs/>
      <w:color w:val="800080"/>
    </w:rPr>
  </w:style>
  <w:style w:type="character" w:styleId="PageNumber">
    <w:name w:val="Page Number"/>
    <w:basedOn w:val="3"/>
    <w:rPr/>
  </w:style>
  <w:style w:type="character" w:styleId="17">
    <w:name w:val="Основной шрифт абзаца17"/>
    <w:qFormat/>
    <w:rPr/>
  </w:style>
  <w:style w:type="character" w:styleId="Style13">
    <w:name w:val="Ниж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321">
    <w:name w:val="Основной текст с отступом 32"/>
    <w:basedOn w:val="Normal"/>
    <w:qFormat/>
    <w:pPr>
      <w:ind w:left="0" w:right="0" w:firstLine="851"/>
      <w:jc w:val="both"/>
    </w:pPr>
    <w:rPr>
      <w:sz w:val="32"/>
      <w:szCs w:val="3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654"/>
      <w:jc w:val="both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Обычный (веб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Style19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ind w:firstLine="709"/>
      <w:jc w:val="both"/>
    </w:pPr>
    <w:rPr>
      <w:sz w:val="28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38:00Z</dcterms:created>
  <dc:creator>rdn</dc:creator>
  <dc:description/>
  <cp:keywords/>
  <dc:language>en-US</dc:language>
  <cp:lastModifiedBy>DUMA-1</cp:lastModifiedBy>
  <cp:lastPrinted>2025-02-05T14:14:00Z</cp:lastPrinted>
  <dcterms:modified xsi:type="dcterms:W3CDTF">2025-02-06T06:58:00Z</dcterms:modified>
  <cp:revision>177</cp:revision>
  <dc:subject/>
  <dc:title>Об организации  работы по оказанию адресной социальной помощи ветеранам Великой Отечественной войны, вдовам погибших(умерших) </dc:title>
</cp:coreProperties>
</file>